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540"/>
        <w:ind w:left="0" w:right="0" w:hanging="0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投标登记申请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1542"/>
        <w:gridCol w:w="2355"/>
        <w:gridCol w:w="2925"/>
        <w:gridCol w:w="2522"/>
        <w:gridCol w:w="3660"/>
      </w:tblGrid>
      <w:tr>
        <w:trPr>
          <w:trHeight w:val="690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编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购买文件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日</w:t>
            </w:r>
          </w:p>
        </w:tc>
      </w:tr>
      <w:tr>
        <w:trPr>
          <w:trHeight w:val="652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</w:tr>
      <w:tr>
        <w:trPr>
          <w:trHeight w:val="1014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投标人资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11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邮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名授权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固定电话</w:t>
            </w:r>
          </w:p>
        </w:tc>
      </w:tr>
      <w:tr>
        <w:trPr>
          <w:trHeight w:val="495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3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提交资料清单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口法定代表人证明书及报名人的法定代表人授权委托书原件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口报名单位营业执照（副本）复印件；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8"/>
      <w:szCs w:val="4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1:00Z</dcterms:created>
  <dc:creator>yhm</dc:creator>
  <dc:description/>
  <dc:language>en-US</dc:language>
  <cp:lastModifiedBy>yhm</cp:lastModifiedBy>
  <dcterms:modified xsi:type="dcterms:W3CDTF">2024-11-15T10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61684B0147B2BEC5DA284FADDFF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